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9.2016 г. № 48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третьего созыва по многомандат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3, главы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– председател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Верниковског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2 части 2 статьи 40 и подпунктом 2 части 6 статьи 36  Федерального закона от 06.10.2003 года № 131-ФЗ «Об общих принципах организации местного самоуправления в Российской Федерации»,  подпунктом 2 части 1 статьи 38 и подпунктом 2 части 1 статьи 36 Устава муниципального образования Сертолово Всеволожского муниципального района Ленинградской области, пунктом 2 статьи 45 областного закона от 01.08.2006 года № 77-оз «О выборах депутатов Законодательного собрания Ленинградской области»,</w:t>
      </w:r>
      <w:r>
        <w:rPr/>
        <w:t xml:space="preserve"> </w:t>
      </w:r>
      <w:r>
        <w:rPr>
          <w:sz w:val="28"/>
          <w:szCs w:val="28"/>
        </w:rPr>
        <w:t>на основании решения Территориальной избирательной комиссии Всеволожского муниципального района с полномочиями окружной избирательной комиссии Сертоловского одномандатного избирательного округа №5 от 19.09.2016 г. №2215 и личного заявления депутата совета депутатов муниципального образования Сертолово Всеволожского муниципального района Ленинградской области третьего созыва по многомандатному избирательному округу №3, главы муниципального образования – председателя совета депутатов муниципального образования Сертолово Всеволожского муниципального района Ленинградской области Верниковского Александра Павловича (вх. №331 от «22» сентября 2016 г.)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кратить досрочно по собственному желанию Верниковского </w:t>
      </w:r>
    </w:p>
    <w:p>
      <w:pPr>
        <w:pStyle w:val="Normal"/>
        <w:rPr/>
      </w:pPr>
      <w:r>
        <w:rPr>
          <w:sz w:val="28"/>
          <w:szCs w:val="28"/>
        </w:rPr>
        <w:t>Александра Павловича полномоч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а совета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третьего созыва по многомандатному избирательному округу №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главы муниципального образования –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на постоянной основе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Сертолово в информационно-телекоммуник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</w:t>
        <w:tab/>
        <w:tab/>
        <w:t xml:space="preserve">                                      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6-09-23T19:30:00Z</cp:lastPrinted>
  <dcterms:modified xsi:type="dcterms:W3CDTF">2016-09-25T16:36:00Z</dcterms:modified>
  <cp:revision>36</cp:revision>
  <dc:subject/>
  <dc:title>ОБРАЗЕЦ</dc:title>
</cp:coreProperties>
</file>